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TUM   I   VRIJEME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ODRŽAVAN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FORMACIJA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EDANPUT MJESEČNO  -  predmetni profesori – osobno u školi, telefonom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4"/>
        <w:gridCol w:w="4068"/>
      </w:tblGrid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NI  UČITELJ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 I  VRIJEME ODRŽAAN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MILUTINOVIĆ ZOH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, 3. sat – zadnji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JKA ČIŽ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, 3. sat – zadnji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ĐELA DAMIJA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, 5. sat - zadnji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 DEBELJU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, 4. s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IANA DOBR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, 4. sat - zadnji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O GARB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, 4. sat - zadnja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ŠA IVANIŠE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, 4. sat – prvi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 MARUŽ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, 5. sat – prva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MELA LAZAR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, 6. sat - zadnji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RA KAČAN VOZ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, 3. sat – prvi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ANA MAZ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, 6. i 7. s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IN MILOT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, 5. s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A PETE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, 3. sat – prva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PLEV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, 6. sat – prvi u mjesec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BODANKA P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, 2. s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O BRNČ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6. s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SLOK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, 4. sat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ANA UJČ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, 4. sat – prva u mjesecu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ORKA PRUS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, 5. sat – prvi u mjesecu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A ĐURK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, 3. sat – prva u mjesecu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ENAN ČAUŠEV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, 8. sat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ŠA LAKOSELJA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, 5. sat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ANKA PERKOV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6. s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4:00Z</dcterms:created>
  <dc:creator>Administrator</dc:creator>
  <dc:description/>
  <cp:keywords/>
  <dc:language>en-US</dc:language>
  <cp:lastModifiedBy>Nataša Lakoseljac</cp:lastModifiedBy>
  <cp:lastPrinted>2023-09-05T08:34:00Z</cp:lastPrinted>
  <dcterms:modified xsi:type="dcterms:W3CDTF">2024-10-23T14:04:00Z</dcterms:modified>
  <cp:revision>2</cp:revision>
  <dc:subject/>
  <dc:title>MOLIMO RAZREDNIKE DA UPIŠU DATUM I VRIJEME ODRŽAVANJA INFORMACIJA JOŠ JEDAN TERMIN U MJESECU (UZ DAN OTVORENIH VRATA ZADNJI ČETVRTAK U MJESECU)</dc:title>
</cp:coreProperties>
</file>